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72"/>
        </w:rPr>
        <w:t xml:space="preserve">Year 2 Adventure Day/Sleep Ov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72"/>
        </w:rPr>
      </w:pPr>
      <w:r>
        <w:rPr>
          <w:rFonts w:cs="Arial" w:ascii="Arial" w:hAnsi="Arial"/>
          <w:b/>
          <w:sz w:val="32"/>
          <w:szCs w:val="72"/>
        </w:rPr>
        <w:t>Clothing &amp; Equipment Li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lease use this list to pack for the Adventure Day and Sleepover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 xml:space="preserve">All the items listed below are important and must be packed. </w:t>
      </w:r>
      <w:r>
        <w:rPr>
          <w:rFonts w:cs="Arial" w:ascii="Arial" w:hAnsi="Arial"/>
          <w:sz w:val="22"/>
          <w:szCs w:val="22"/>
          <w:lang w:val="en-US"/>
        </w:rPr>
        <w:t xml:space="preserve">Also, please make sure that all items of clothing and personal gear are </w:t>
      </w:r>
      <w:r>
        <w:rPr>
          <w:rFonts w:cs="Arial" w:ascii="Arial" w:hAnsi="Arial"/>
          <w:sz w:val="22"/>
          <w:szCs w:val="22"/>
          <w:u w:val="single"/>
          <w:lang w:val="en-US"/>
        </w:rPr>
        <w:t>labelled with the student’s name</w:t>
      </w:r>
      <w:r>
        <w:rPr>
          <w:rFonts w:cs="Arial" w:ascii="Arial" w:hAnsi="Arial"/>
          <w:sz w:val="22"/>
          <w:szCs w:val="22"/>
          <w:lang w:val="en-US"/>
        </w:rPr>
        <w:t>. Students can wear casual clothes. Please ensure that the clothing and footwear is appropriate (can get dirty, comfortable and is sun smart).</w:t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Supplied Items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7"/>
      </w:tblGrid>
      <w:tr>
        <w:trPr>
          <w:trHeight w:val="275" w:hRule="atLeast"/>
        </w:trPr>
        <w:tc>
          <w:tcPr>
            <w:tcW w:w="4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eping mat</w:t>
            </w:r>
          </w:p>
        </w:tc>
        <w:tc>
          <w:tcPr>
            <w:tcW w:w="56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First Aid kit</w:t>
            </w:r>
          </w:p>
        </w:tc>
      </w:tr>
      <w:tr>
        <w:trPr>
          <w:trHeight w:val="275" w:hRule="atLeast"/>
        </w:trPr>
        <w:tc>
          <w:tcPr>
            <w:tcW w:w="4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ner (Friday night)</w:t>
            </w:r>
          </w:p>
        </w:tc>
        <w:tc>
          <w:tcPr>
            <w:tcW w:w="56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fast (Saturday morning)</w:t>
            </w:r>
          </w:p>
        </w:tc>
      </w:tr>
      <w:tr>
        <w:trPr>
          <w:trHeight w:val="275" w:hRule="atLeast"/>
        </w:trPr>
        <w:tc>
          <w:tcPr>
            <w:tcW w:w="4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giene (hand/dish washing liquid etc)</w:t>
            </w:r>
          </w:p>
        </w:tc>
        <w:tc>
          <w:tcPr>
            <w:tcW w:w="56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for activities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pack the following items in a small bag; this bag will be left at School during the da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Clothing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3"/>
        <w:gridCol w:w="3774"/>
        <w:gridCol w:w="666"/>
        <w:gridCol w:w="643"/>
        <w:gridCol w:w="457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shirt or long sleeved top (that cover stomachs &amp; sleeves to elbows – no singlet tops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horts or tracksuit pants/leggings (depending on the weather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r of socks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wea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of pyjama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oor shoes or slippers</w:t>
            </w:r>
          </w:p>
        </w:tc>
      </w:tr>
    </w:tbl>
    <w:p>
      <w:pPr>
        <w:pStyle w:val="Heading7"/>
        <w:spacing w:before="0" w:after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ing7"/>
        <w:spacing w:before="0" w:after="0"/>
        <w:rPr/>
      </w:pPr>
      <w:r>
        <w:rPr/>
        <w:t>Equipment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828"/>
        <w:gridCol w:w="567"/>
        <w:gridCol w:w="708"/>
        <w:gridCol w:w="4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eping b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lightweight torch and spare batteries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eping sheet or sleeping bag li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lastic shopping bags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low and pillow c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to read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letries (hair brush, toothbrush &amp; pa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e washer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 kit – small cotton or plastic bag that contains: plastic plate, bowl, mug, small butter knife, fork, spoon and a tea towel. Please do not send disposable items; this equipment will be used in their ongoing Outdoor Education program at YVG</w: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a day bag for the bu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1"/>
        <w:gridCol w:w="4086"/>
        <w:gridCol w:w="571"/>
        <w:gridCol w:w="704"/>
        <w:gridCol w:w="439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ning te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hat (these will be collected from the classroom prior to departur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n jacke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elled personal medication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scre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bottl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per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tional</w:t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3"/>
        <w:gridCol w:w="3787"/>
        <w:gridCol w:w="635"/>
        <w:gridCol w:w="643"/>
        <w:gridCol w:w="459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soft toy to take to be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Further Informatio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Some POOR choices of clothing: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ight fitting hipster or skinny jean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Singlet tops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hort / tight short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ulky clothing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de leg, loose fitting pant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ny clothes you don’t want to get dirty or wet!</w:t>
      </w:r>
    </w:p>
    <w:p>
      <w:pPr>
        <w:pStyle w:val="NoSpacing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Spacing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are considering purchasing equipment or clothing for this trip, one suggestion is to use a company such as One Planet. </w:t>
      </w:r>
      <w:r>
        <w:rPr>
          <w:rFonts w:cs="Arial" w:ascii="Arial" w:hAnsi="Arial"/>
          <w:sz w:val="22"/>
          <w:szCs w:val="22"/>
        </w:rPr>
        <w:t>The Outdoor Education Group</w:t>
      </w:r>
      <w:r>
        <w:rPr>
          <w:rFonts w:cs="Arial" w:ascii="Arial" w:hAnsi="Arial"/>
          <w:sz w:val="22"/>
          <w:szCs w:val="22"/>
          <w:shd w:fill="FFFFFF" w:val="clear"/>
        </w:rPr>
        <w:t xml:space="preserve"> has partnered with One Planet to create a simple and easy online ordering system. You can select all your personal equipment needs and your purchases are delivered directly to your home. Delivery usually takes between one – two weeks; for more information please visit their website at: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ttp://www.camplist.com.au/</w:t>
        </w:r>
      </w:hyperlink>
      <w:r>
        <w:rPr>
          <w:rFonts w:cs="Arial" w:ascii="Arial" w:hAnsi="Arial"/>
          <w:color w:val="0000FF"/>
          <w:sz w:val="22"/>
          <w:u w:val="single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278765</wp:posOffset>
                </wp:positionV>
                <wp:extent cx="6847840" cy="483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72B1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72B1E"/>
                                <w:sz w:val="24"/>
                              </w:rPr>
                              <w:t xml:space="preserve">MEDICATION MUST BE LABELLED WITH CLEAR INSTRUCTIONS IN A ZIPLOCK BA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72B1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72B1E"/>
                                <w:sz w:val="24"/>
                              </w:rPr>
                              <w:t>AND HANDED TO YOUR HOME ROOM TEACHER PRIOR TO DEPAR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E72B1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72B1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38.05pt;mso-wrap-distance-left:9.05pt;mso-wrap-distance-right:9.05pt;mso-wrap-distance-top:0pt;mso-wrap-distance-bottom:0pt;margin-top:21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72B1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72B1E"/>
                          <w:sz w:val="24"/>
                        </w:rPr>
                        <w:t xml:space="preserve">MEDICATION MUST BE LABELLED WITH CLEAR INSTRUCTIONS IN A ZIPLOCK BAG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72B1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72B1E"/>
                          <w:sz w:val="24"/>
                        </w:rPr>
                        <w:t>AND HANDED TO YOUR HOME ROOM TEACHER PRIOR TO DEPARTU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E72B1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72B1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before="240" w:after="120"/>
        <w:outlineLvl w:val="1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before="240" w:after="120"/>
        <w:outlineLvl w:val="1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before="240" w:after="120"/>
        <w:outlineLvl w:val="1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PLEASE DO NOT BRING:</w:t>
      </w:r>
    </w:p>
    <w:p>
      <w:pPr>
        <w:pStyle w:val="Normal"/>
        <w:numPr>
          <w:ilvl w:val="0"/>
          <w:numId w:val="2"/>
        </w:numPr>
        <w:spacing w:before="0" w:after="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e phones, ipads, smart watches</w:t>
      </w:r>
    </w:p>
    <w:p>
      <w:pPr>
        <w:pStyle w:val="Normal"/>
        <w:numPr>
          <w:ilvl w:val="0"/>
          <w:numId w:val="2"/>
        </w:numPr>
        <w:spacing w:before="0" w:after="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erosol cans (eg insect repellent, deodorant or body sprays)</w:t>
      </w:r>
    </w:p>
    <w:p>
      <w:pPr>
        <w:pStyle w:val="Normal"/>
        <w:numPr>
          <w:ilvl w:val="0"/>
          <w:numId w:val="2"/>
        </w:numPr>
        <w:spacing w:before="0" w:after="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y items that are against normal school rules</w:t>
      </w:r>
    </w:p>
    <w:p>
      <w:pPr>
        <w:pStyle w:val="Normal"/>
        <w:numPr>
          <w:ilvl w:val="0"/>
          <w:numId w:val="2"/>
        </w:numPr>
        <w:spacing w:before="0" w:after="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llies – there will be plenty of food</w:t>
      </w:r>
    </w:p>
    <w:p>
      <w:pPr>
        <w:pStyle w:val="Normal"/>
        <w:numPr>
          <w:ilvl w:val="0"/>
          <w:numId w:val="2"/>
        </w:numPr>
        <w:spacing w:before="0" w:after="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ts – we have a ‘no nut’ policy at OEG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 xml:space="preserve">Note to parents: Please do not allow your child to bring any of the above items, especially mobile phones. We have experienced difficulty in the past with phones being lost/damaged etc. The Outdoor Education Department organises the best possible communication system (eg radio/phone/sat phone), and in the event of any situations/incidents, to prevent any confusion or double messages it is vitally important that the official communication methods are the only means used. </w:t>
      </w:r>
    </w:p>
    <w:p>
      <w:pPr>
        <w:pStyle w:val="Normal"/>
        <w:spacing w:before="0" w:after="240"/>
        <w:jc w:val="right"/>
        <w:rPr/>
      </w:pPr>
      <w:r>
        <w:rPr>
          <w:rFonts w:cs="Calibri" w:ascii="Calibri" w:hAnsi="Calibri"/>
          <w:i/>
          <w:iCs/>
          <w:sz w:val="24"/>
          <w:szCs w:val="24"/>
          <w:lang w:val="en-US"/>
        </w:rPr>
        <w:t>Thank you for your suppor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Comic Sans MS" w:hAnsi="Comic Sans MS" w:eastAsia="Times New Roman" w:cs="Times New Roman"/>
      <w:i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rFonts w:ascii="Comic Sans MS" w:hAnsi="Comic Sans MS" w:cs="Comic Sans MS"/>
      <w:i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camplist.com.a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7:00Z</dcterms:created>
  <dc:creator>lovellb</dc:creator>
  <dc:description/>
  <cp:keywords/>
  <dc:language>en-US</dc:language>
  <cp:lastModifiedBy>Joe White</cp:lastModifiedBy>
  <cp:lastPrinted>2016-06-29T16:18:00Z</cp:lastPrinted>
  <dcterms:modified xsi:type="dcterms:W3CDTF">2022-09-07T04:35:00Z</dcterms:modified>
  <cp:revision>5</cp:revision>
  <dc:subject/>
  <dc:title/>
</cp:coreProperties>
</file>